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ca-ES"/>
        </w:rPr>
      </w:pPr>
      <w:r>
        <w:rPr>
          <w:b/>
          <w:color w:val="800000"/>
          <w:lang w:val="ca-ES"/>
        </w:rPr>
        <w:t>Alfabetul limbii române</w:t>
      </w:r>
    </w:p>
    <w:p>
      <w:pPr>
        <w:pStyle w:val="Normal"/>
        <w:jc w:val="center"/>
        <w:rPr>
          <w:b/>
          <w:b/>
          <w:color w:val="000080"/>
          <w:lang w:val="ca-ES"/>
        </w:rPr>
      </w:pPr>
      <w:r>
        <w:rPr>
          <w:b/>
          <w:color w:val="000080"/>
          <w:lang w:val="ca-ES"/>
        </w:rPr>
        <w:t>L’alfabet de la llengua romanesa</w:t>
      </w:r>
    </w:p>
    <w:p>
      <w:pPr>
        <w:pStyle w:val="Normal"/>
        <w:rPr>
          <w:b/>
          <w:b/>
          <w:color w:val="000080"/>
          <w:lang w:val="ca-ES"/>
        </w:rPr>
      </w:pPr>
      <w:r>
        <w:rPr>
          <w:b/>
          <w:color w:val="00008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420"/>
        <w:gridCol w:w="40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A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Avion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Avio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lang w:val="ca-ES"/>
              </w:rPr>
            </w:pPr>
            <w:r>
              <w:rPr>
                <w:lang w:val="ca-ES"/>
              </w:rPr>
              <w:tab/>
            </w: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2550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Ă 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Umbrel</w:t>
            </w:r>
            <w:r>
              <w:rPr>
                <w:b/>
                <w:lang w:val="ca-ES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Paraigu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951865" cy="951865"/>
                  <wp:effectExtent l="0" t="0" r="0" b="0"/>
                  <wp:docPr id="2" name="umb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mb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Â 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ca-ES"/>
              </w:rPr>
              <w:t>Lăm</w:t>
            </w:r>
            <w:r>
              <w:rPr>
                <w:b/>
                <w:lang w:val="ca-ES"/>
              </w:rPr>
              <w:t>â</w:t>
            </w:r>
            <w:r>
              <w:rPr>
                <w:b/>
                <w:color w:val="800000"/>
                <w:lang w:val="ca-ES"/>
              </w:rPr>
              <w:t>i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Llimon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B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Buz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Llavi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C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Cal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Cavall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D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Dovleac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Carbassó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bookmarkStart w:id="0" w:name="OLE_LINK18"/>
            <w:bookmarkStart w:id="1" w:name="OLE_LINK17"/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38835" cy="838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E 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Elefan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Elefan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38835" cy="838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F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ca-ES"/>
              </w:rPr>
              <w:t>Frunz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Full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67740" cy="726440"/>
                  <wp:effectExtent l="0" t="0" r="0" b="0"/>
                  <wp:docPr id="8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G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ca-ES"/>
              </w:rPr>
              <w:t>Giraf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Giraf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726440" cy="726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H 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Hain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Abric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38835" cy="8388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I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Inim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Cor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Î 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Îngheţat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Gela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  <w:lang w:val="ca-ES"/>
              </w:rPr>
              <w:drawing>
                <wp:inline distT="0" distB="0" distL="0" distR="0">
                  <wp:extent cx="663575" cy="784225"/>
                  <wp:effectExtent l="0" t="0" r="0" b="0"/>
                  <wp:docPr id="12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J 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ca-ES"/>
              </w:rPr>
              <w:t>Jucări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Joguin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  <w:lang w:val="ca-ES"/>
              </w:rPr>
              <w:drawing>
                <wp:inline distT="0" distB="0" distL="0" distR="0">
                  <wp:extent cx="756920" cy="756920"/>
                  <wp:effectExtent l="0" t="0" r="0" b="0"/>
                  <wp:docPr id="13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K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0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00"/>
                <w:sz w:val="4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L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Leu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Lleó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951865" cy="951865"/>
                  <wp:effectExtent l="0" t="0" r="0" b="0"/>
                  <wp:docPr id="14" name="l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M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Melc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Cargol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7895" cy="844550"/>
                  <wp:effectExtent l="0" t="0" r="0" b="0"/>
                  <wp:docPr id="15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N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Nucă de coco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Coco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671830" cy="6718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O 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Ochelar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Ullere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38835" cy="8388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P 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Porc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Porc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38835" cy="8388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Q 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0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00"/>
                <w:sz w:val="4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R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Raţ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Oc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726440" cy="7264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S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Strug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ca-ES"/>
              </w:rPr>
              <w:t>Raïm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lang w:val="ca-ES"/>
              </w:rPr>
            </w:pPr>
            <w:bookmarkStart w:id="2" w:name="OLE_LINK6"/>
            <w:bookmarkStart w:id="3" w:name="OLE_LINK5"/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38835" cy="8388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bookmarkEnd w:id="3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Ş 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Şoarec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Ratolí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88340" cy="792480"/>
                  <wp:effectExtent l="0" t="0" r="0" b="0"/>
                  <wp:docPr id="21" name="Image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T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Televizor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Televisor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838835" cy="838835"/>
                  <wp:effectExtent l="0" t="0" r="0" b="0"/>
                  <wp:docPr id="22" name="microwa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icrowa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Ţ 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Ţelin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Ap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drawing>
                <wp:inline distT="0" distB="0" distL="0" distR="0">
                  <wp:extent cx="838835" cy="8388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U 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Ur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Ó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7870" cy="784225"/>
                  <wp:effectExtent l="0" t="0" r="0" b="0"/>
                  <wp:docPr id="24" name="Image2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V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Veveriţ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Esquirol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67740" cy="726440"/>
                  <wp:effectExtent l="0" t="0" r="0" b="0"/>
                  <wp:docPr id="25" name="Image2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W 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0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00"/>
                <w:sz w:val="4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X 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0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00"/>
                <w:sz w:val="4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Z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ca-ES"/>
              </w:rPr>
              <w:t>Zebră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  <w:t>Zebr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4550" cy="770255"/>
                  <wp:effectExtent l="0" t="0" r="0" b="0"/>
                  <wp:docPr id="26" name="Image2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8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80"/>
                <w:sz w:val="40"/>
                <w:lang w:val="ca-ES"/>
              </w:rPr>
              <w:t>Y 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800000"/>
                <w:sz w:val="40"/>
                <w:lang w:val="ca-E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800000"/>
                <w:sz w:val="40"/>
                <w:lang w:val="ca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ca-ES"/>
              </w:rPr>
            </w:pPr>
            <w:r>
              <w:rPr>
                <w:b/>
                <w:color w:val="800000"/>
                <w:lang w:val="ca-ES"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3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images.google.es/imgres?imgurl=http://neptun.3x.ro/frunze/frunza02.JPG&amp;imgrefurl=http://neptun.3x.ro/frunze/page_01.htm&amp;usg=__ZD2uuT_pqHiNzBe4-AJ1oRuLQDM=&amp;h=768&amp;w=1024&amp;sz=62&amp;hl=es&amp;start=80&amp;sig2=JhDCV0jmLRZ6xXb_D8EEAw&amp;um=1&amp;tbnid=srWjbdnX7vYn-M:&amp;tbnh=113&amp;tbnw=150&amp;prev=/images%3Fq%3Dfrunza%26ndsp%3D20%26hl%3Des%26rlz%3D1R2GPEA_es%26sa%3DN%26start%3D60%26um%3D1&amp;ei=PmvrSpPQM8-LjAeKp7ihDQ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images.google.es/imgres?imgurl=http://www.citynews.ro/_Files/Thumbs/ppics/530_diete_W200-H237-HA1-VA4.jpg&amp;imgrefurl=http://www.citynews.ro/cluj/diete-17/inghetata-un-desert-miraculos-in-zile-toride-15081/&amp;usg=__bjfKBrahCJZNBORgy_aJFeaoFBo=&amp;h=237&amp;w=200&amp;sz=7&amp;hl=es&amp;start=169&amp;sig2=LrS7SJ4mJDvkhRmFEjFJug&amp;um=1&amp;tbnid=S8aGYObNITQLXM:&amp;tbnh=109&amp;tbnw=92&amp;prev=/images%3Fq%3Dinghetata%26ndsp%3D20%26hl%3Des%26rlz%3D1W1GPEA_es%26sa%3DN%26start%3D160%26um%3D1&amp;ei=klTrSqOVM5yMmwOK092HDw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images.google.es/imgres?imgurl=http://www.updateadv.ro/images/product/8d5467f544f054fb3d7d40a5a8c72096.jpg&amp;imgrefurl=http://www.updateadv.ro/catalog/items.php%3Fcat_id%3D247&amp;usg=__a3pDvVTIUZ-ZQbWhT4U2XhAkrOY=&amp;h=500&amp;w=500&amp;sz=35&amp;hl=es&amp;start=20&amp;sig2=M7kCgeLblNtOVEkLGi5uEA&amp;um=1&amp;tbnid=xCgcIZDMcyM65M:&amp;tbnh=130&amp;tbnw=130&amp;prev=/images%3Fq%3Djucarii%26hl%3Des%26rlz%3D1W1GPEA_es%26um%3D1&amp;ei=s1TrSvrMNozSmgP93rSVDw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yperlink" Target="http://images.google.es/imgres?imgurl=http://www.xtec.cat/ceipcastella/quefem/cargol/caracol.jpg&amp;imgrefurl=http://www.xtec.cat/ceipcastella/quefem/cargol/cargol.htm&amp;usg=__crJj7CnOSDlOM1d0UcyBRCH1bKI=&amp;h=311&amp;w=346&amp;sz=13&amp;hl=es&amp;start=37&amp;sig2=cjHHZke4cIRXW70jsGmbFA&amp;um=1&amp;tbnid=Ryho6t5Sw88zXM:&amp;tbnh=108&amp;tbnw=120&amp;prev=/images%3Fq%3Dcargol%26ndsp%3D20%26hl%3Des%26rlz%3D1R2GPEA_es%26sa%3DN%26start%3D20%26um%3D1&amp;ei=5GfrSqnpM8WvjAfJ86mXDQ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hyperlink" Target="http://images.google.es/imgres?imgurl=http://anythingwhatevs.files.wordpress.com/2009/04/mickey_mouse_johor.png%3Fw%3D344%26h%3D395&amp;imgrefurl=http://anythingwhatevs.wordpress.com/category/cutie-patootie/&amp;usg=__B15NMkyQG6vP_RpPD7Pats7-3EQ=&amp;h=395&amp;w=344&amp;sz=36&amp;hl=es&amp;start=2&amp;sig2=--AtxW8kaTN0Pcxumh5EAw&amp;um=1&amp;tbnid=4Ejblr6rn8sbvM:&amp;tbnh=124&amp;tbnw=108&amp;prev=/images%3Fq%3Dmickey%2Bmouse%26ndsp%3D20%26hl%3Des%26rlz%3D1R2GPEA_es%26um%3D1&amp;ei=wmjrSrjZMcewjAfBndCsDQ" TargetMode="External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hyperlink" Target="http://images.google.es/imgres?imgurl=http://www.icis.com/blogs/asian-chemical-connections/black-bear.jpg&amp;imgrefurl=http://www.icis.com/blogs/asian-chemical-connections/china/&amp;usg=__oTY5_hjrMCz35YJTR_SGycHFkKc=&amp;h=345&amp;w=325&amp;sz=38&amp;hl=es&amp;start=2&amp;sig2=QPMhoWArJdZtpQ_i2r-S4A&amp;um=1&amp;tbnid=xyKVk_0bVT77lM:&amp;tbnh=120&amp;tbnw=113&amp;prev=/images%3Fq%3Dbear%26ndsp%3D20%26hl%3Des%26rlz%3D1R2GPEA_es%26sa%3DN%26um%3D1&amp;ei=3GrrSsbpFJm8jAeB15ivDQ" TargetMode="External"/><Relationship Id="rId32" Type="http://schemas.openxmlformats.org/officeDocument/2006/relationships/image" Target="media/image25.jpeg"/><Relationship Id="rId33" Type="http://schemas.openxmlformats.org/officeDocument/2006/relationships/hyperlink" Target="http://images.google.es/imgres?imgurl=http://poze.interactiuni.ro/o_anunturi/2872.jpg&amp;imgrefurl=http://poze.interactiuni.ro/564_poze_animale_lup_siberian_se_uita_la_prada_lui.html&amp;usg=__DEXkMFBEDu-bpz5wlF3nB4jB7E8=&amp;h=1200&amp;w=1600&amp;sz=184&amp;hl=es&amp;start=33&amp;sig2=CVzdu5ned6W4R_izP-cv2A&amp;um=1&amp;tbnid=IYvI53HRplI_7M:&amp;tbnh=113&amp;tbnw=150&amp;prev=/images%3Fq%3Dveverita%26ndsp%3D20%26hl%3Des%26rlz%3D1R2GPEA_es%26sa%3DN%26start%3D20%26um%3D1&amp;ei=_WrrSoqvDuOTjAe4nY2qDQ" TargetMode="External"/><Relationship Id="rId34" Type="http://schemas.openxmlformats.org/officeDocument/2006/relationships/image" Target="media/image26.jpeg"/><Relationship Id="rId35" Type="http://schemas.openxmlformats.org/officeDocument/2006/relationships/hyperlink" Target="http://images.google.es/imgres?imgurl=http://public-domain.zorger.com/laughable-lyrics/47-line-drawing-of-a-prancing-zebra-stripes.gif&amp;imgrefurl=http://public-domain.zorger.com/laughable-lyrics/47-line-drawing-of-a-prancing-zebra-stripes.php&amp;usg=__bxM-AywGyq4lSbtK-ZvV8ej9nig=&amp;h=300&amp;w=327&amp;sz=8&amp;hl=es&amp;start=64&amp;sig2=pBOVPfZdNXgPiKVgViALVA&amp;um=1&amp;tbnid=NeKkG3TJDSfpFM:&amp;tbnh=108&amp;tbnw=118&amp;prev=/images%3Fq%3Dzebra%26ndsp%3D20%26hl%3Des%26rlz%3D1R2GPEA_es%26sa%3DN%26start%3D60%26um%3D1&amp;ei=RmjrSqiABo_NjAerw4mlDQ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15:00Z</dcterms:created>
  <dc:creator>noi doi</dc:creator>
  <dc:description/>
  <dc:language>en-US</dc:language>
  <cp:lastModifiedBy>rafel</cp:lastModifiedBy>
  <dcterms:modified xsi:type="dcterms:W3CDTF">2009-11-15T21:15:00Z</dcterms:modified>
  <cp:revision>2</cp:revision>
  <dc:subject/>
  <dc:title>A a</dc:title>
</cp:coreProperties>
</file>